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естр документов, подаваемых соискателем для прохождения профессионального экзамен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1). </w:t>
        <w:tab/>
        <w:t>Заявление установлен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2).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Копия документа, удостоверяющего лич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 xml:space="preserve">3). </w:t>
        <w:tab/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Копия диплома об образовании, включая дипломы (свидетельства) по профес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сиональной переподготовке, дополнительному образованию и повышению квалиф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4). </w:t>
        <w:tab/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>Копия трудовой книжки или иного подтверждения стажа работы в соответствии с трудовыми функциями и положениями профессионального стандар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5). </w:t>
        <w:tab/>
        <w:t>Фотографии 3 х 4 см - 1 ш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6). </w:t>
        <w:tab/>
        <w:t>Копия документа подтверждающего отсутствие медицинских противопоказаний к работе в соответствии с требованиями и положениями соответствующего профессионального станда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7)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. </w:t>
        <w:tab/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Копия документа подтверждающего наличие требуемой группы по электробезопасности в соответствии с требованиями и положениями соответствующего профессионального стандарта.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firstLine="720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9:00Z</dcterms:created>
  <dc:creator>User</dc:creator>
  <dc:description/>
  <dc:language>en-US</dc:language>
  <cp:lastModifiedBy>Пользователь Windows</cp:lastModifiedBy>
  <cp:lastPrinted>2017-12-04T14:14:00Z</cp:lastPrinted>
  <dcterms:modified xsi:type="dcterms:W3CDTF">2017-12-06T02:59:00Z</dcterms:modified>
  <cp:revision>2</cp:revision>
  <dc:subject/>
  <dc:title/>
</cp:coreProperties>
</file>