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для юридического 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иску счета и договора на получение услуг по оценке профессиональных квалификаций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тел/факс (3843)200-322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>:</w:t>
      </w:r>
      <w:r>
        <w:rPr>
          <w:rFonts w:cs="Arial" w:ascii="Arial" w:hAnsi="Arial"/>
          <w:color w:val="333333"/>
          <w:sz w:val="18"/>
          <w:szCs w:val="18"/>
        </w:rPr>
        <w:t>ikc-ek@mail.ru</w:t>
      </w:r>
      <w:r>
        <w:rPr>
          <w:b/>
        </w:rPr>
        <w:t xml:space="preserve"> (заполняется печатными буквами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9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юридического лица –налогоплательщика –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казчика) в соответствии с правоустанавливающими документа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в т.ч. краткое наименование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рган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юридический адрес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указанием индекса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ующий почтовый 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указанием индекс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чтовой рассылки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/ КП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го лица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ВЭД, ОКПО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 (обязательно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актные телефоны (факс, бухгалтерия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расчетного счета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 банка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банк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банка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орр. счета банка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должности, Ф.И.О. лица, уполномоченного подписать договор, документ основания (Устав, приказ…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заявителя – соискателя квал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казывается полностью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уется выслать договор по вышеуказанному почтовому адресу(да / нет, заберет курьер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составления заявки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оверность сведений подтвержда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явку составил (ФИО), должность, конт. телефон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Н И М А Н И Е! Заявка направляется в формате </w:t>
            </w:r>
            <w:r>
              <w:rPr>
                <w:b/>
                <w:sz w:val="22"/>
                <w:szCs w:val="22"/>
                <w:lang w:val="en-US"/>
              </w:rPr>
              <w:t>WORD</w:t>
            </w:r>
            <w:r>
              <w:rPr>
                <w:b/>
                <w:sz w:val="22"/>
                <w:szCs w:val="22"/>
              </w:rPr>
              <w:t>, приложение указанное ниже и копии документов обязательно предоставляются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 xml:space="preserve"> для допуска к сдаче профессионального экзамена. (Оригинал заявления и заверенные копии документов необходимо сдать в Центр оценки квалификаций)</w:t>
            </w:r>
          </w:p>
          <w:p>
            <w:pPr>
              <w:pStyle w:val="Normal"/>
              <w:spacing w:before="120" w:after="120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аявление;</w:t>
            </w:r>
          </w:p>
          <w:p>
            <w:pPr>
              <w:pStyle w:val="Normal"/>
              <w:spacing w:before="120" w:after="120"/>
              <w:ind w:firstLine="426"/>
              <w:rPr/>
            </w:pPr>
            <w:r>
              <w:rPr>
                <w:b/>
                <w:sz w:val="22"/>
                <w:szCs w:val="22"/>
              </w:rPr>
              <w:t>- копия паспортаили иного документа, удостоверяющего личность;</w:t>
            </w:r>
          </w:p>
          <w:p>
            <w:pPr>
              <w:pStyle w:val="Normal"/>
              <w:spacing w:before="120" w:after="120"/>
              <w:ind w:firstLine="426"/>
              <w:rPr/>
            </w:pPr>
            <w:r>
              <w:rPr>
                <w:b/>
                <w:sz w:val="22"/>
                <w:szCs w:val="22"/>
              </w:rPr>
              <w:t>- копии документов, указанных в реестре сведений о проведении независимой оценки квалификации, необходимых для прохождения профессионального экзамена по оцениваемой квалификации*</w:t>
            </w:r>
          </w:p>
          <w:p>
            <w:pPr>
              <w:pStyle w:val="Normal"/>
              <w:spacing w:before="120" w:after="120"/>
              <w:ind w:firstLine="426"/>
              <w:rPr/>
            </w:pPr>
            <w:r>
              <w:rPr>
                <w:b/>
                <w:sz w:val="22"/>
                <w:szCs w:val="22"/>
              </w:rPr>
              <w:t>*копия диплома; копия трудовой книжки или иных эквивалентных докуме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spacing w:lineRule="auto" w:line="360"/>
              <w:ind w:left="851" w:hanging="425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- 1 фотография соискателя профессиональной квалифик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римечание: Допустимый размер фото 30 х 40 мм, срок давности не позднее 3 месяцев;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Ксерокопии документов заверяются подписью с расшифровкой (должность, ФИО) и печатью организации, указывается дат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ведения о соискателе квалификации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tbl>
      <w:tblPr>
        <w:tblW w:w="10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63"/>
        <w:gridCol w:w="3559"/>
        <w:gridCol w:w="19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заявителя – соискателя квал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ывается полностью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яемая квалифика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(подуровень) квалифик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5:00Z</dcterms:created>
  <dc:creator>бухгалтер</dc:creator>
  <dc:description/>
  <cp:keywords/>
  <dc:language>en-US</dc:language>
  <cp:lastModifiedBy>Пользователь Windows</cp:lastModifiedBy>
  <cp:lastPrinted>2016-10-24T20:48:00Z</cp:lastPrinted>
  <dcterms:modified xsi:type="dcterms:W3CDTF">2017-12-11T09:32:00Z</dcterms:modified>
  <cp:revision>4</cp:revision>
  <dc:subject/>
  <dc:title>Заявка</dc:title>
</cp:coreProperties>
</file>