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3375" w:hRule="atLeast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ind w:left="4956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ю апелляционной комиссии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вета по профессиональным квалификациям в лифтовой отрасли, сфере подъемных сооружений и вертикального транспорта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i/>
                <w:sz w:val="20"/>
                <w:szCs w:val="20"/>
              </w:rPr>
              <w:t>(наименование СПК)</w:t>
            </w:r>
          </w:p>
          <w:p>
            <w:pPr>
              <w:pStyle w:val="Normal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ind w:left="2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руководителя)</w:t>
            </w:r>
          </w:p>
          <w:p>
            <w:pPr>
              <w:pStyle w:val="Normal"/>
              <w:ind w:left="2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 независимой оценки квалификации</w:t>
            </w:r>
          </w:p>
          <w:p>
            <w:pPr>
              <w:pStyle w:val="Normal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ind w:left="2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участника)</w:t>
            </w:r>
          </w:p>
          <w:p>
            <w:pPr>
              <w:pStyle w:val="Normal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_______</w:t>
            </w:r>
          </w:p>
          <w:p>
            <w:pPr>
              <w:pStyle w:val="Normal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 номер _____________</w:t>
            </w:r>
          </w:p>
          <w:p>
            <w:pPr>
              <w:pStyle w:val="Normal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</w:t>
            </w:r>
          </w:p>
          <w:p>
            <w:pPr>
              <w:pStyle w:val="Normal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, когда выдан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ППЕЛЯЦИЯ </w:t>
      </w:r>
    </w:p>
    <w:p>
      <w:pPr>
        <w:pStyle w:val="Normal"/>
        <w:jc w:val="center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 от ____.______.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шу рассмотреть мою апелляцию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(выбрать нужный пункт)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казе соискателю в приеме документов на проведение профессионального экзамен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есогласии с решениями, принятыми по итогам прохождения профессионального экзамен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есоблюдении установленного порядка проведения профессионального экзамен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рушении сроков выдачи свидетельств о квалификации или отказе в выдаче его дубликата, несоответствии бланка свидетельства о квалификации и приложение к нему в установленной форм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сутствии информации о выданном свидетельстве о квалификации в реестре сведений о проведении независимой оценки квалификации (Реестре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9214" w:leader="none"/>
        </w:tabs>
        <w:ind w:right="-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одержание претензии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jc w:val="both"/>
        <w:rPr/>
      </w:pP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й(е) факт(ы) существенно затруднил(и) для меня выполнение заданий, что может привести к необъективной оценке квалифик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читаю, что выполненная мною квалификационная работа была оценена (обработана) невер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читаю, что результаты сдачи квалификационного экзамена были оценены (обработаны) неверно. и тп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Участник независимой оценки квалификации</w:t>
        <w:tab/>
        <w:t>____________   __________________  ____. ____. 20__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ab/>
        <w:t xml:space="preserve"> </w:t>
        <w:tab/>
        <w:t xml:space="preserve"> </w:t>
      </w:r>
      <w:r>
        <w:rPr>
          <w:i/>
          <w:sz w:val="20"/>
          <w:szCs w:val="20"/>
        </w:rPr>
        <w:t xml:space="preserve">      (подпись) </w:t>
        <w:tab/>
        <w:t xml:space="preserve">  </w:t>
        <w:tab/>
        <w:t>(Ф.И.О.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пелляцию принял:</w:t>
      </w:r>
      <w:r>
        <w:rPr>
          <w:sz w:val="20"/>
          <w:szCs w:val="20"/>
        </w:rPr>
        <w:t xml:space="preserve"> ______________   _______________________________    ____. ____. 20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5:00Z</dcterms:created>
  <dc:creator>Gigabyte</dc:creator>
  <dc:description/>
  <cp:keywords/>
  <dc:language>en-US</dc:language>
  <cp:lastModifiedBy>User</cp:lastModifiedBy>
  <dcterms:modified xsi:type="dcterms:W3CDTF">2017-02-09T08:36:00Z</dcterms:modified>
  <cp:revision>3</cp:revision>
  <dc:subject/>
  <dc:title/>
</cp:coreProperties>
</file>